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458470</wp:posOffset>
                </wp:positionV>
                <wp:extent cx="7413625" cy="940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480" cy="9404280"/>
                          <a:chOff x="0" y="0"/>
                          <a:chExt cx="7413480" cy="9404280"/>
                        </a:xfrm>
                      </wpg:grpSpPr>
                      <pic:pic xmlns:pic="http://schemas.openxmlformats.org/drawingml/2006/picture">
                        <pic:nvPicPr>
                          <pic:cNvPr id="0" name="2B30-31PG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9280" y="0"/>
                            <a:ext cx="6585120" cy="78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880400"/>
                            <a:ext cx="741348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504000"/>
                              <a:ext cx="7174800" cy="10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2120"/>
                              <a:ext cx="740520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/>
                                  </w:rPr>
                                  <w:t xml:space="preserve">DC-DC CONVERTER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CRT CORRECTION DEVICE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ISOLATION AMPLIFIER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/>
                                  </w:rPr>
                                  <w:t xml:space="preserve"> BATTERY CHARG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1400 Providence Hwy., Norwood, Massachusetts 020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 xml:space="preserve">CALL TOLL FREE: 1-800-367-0004, TEL: (781) 551-5500, FAX: (781) 551-5555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rFonts w:ascii="Times New Roman" w:hAnsi="Times New Roman" w:eastAsia="Symbol" w:cs="Symbol"/>
                                    <w:color w:val="auto"/>
                                    <w:lang w:val="en-US"/>
                                  </w:rPr>
                                  <w:t>www.intronicspower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305280"/>
                              <a:ext cx="48276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/>
                                  </w:rPr>
                                  <w:t>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27800" y="311040"/>
                              <a:ext cx="2446200" cy="60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6120" y="488880"/>
                              <a:ext cx="16592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n ISO9001 compan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2440" y="377640"/>
                              <a:ext cx="473040" cy="464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080" y="41760"/>
                              <a:ext cx="5868000" cy="31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Manufactured by Intronics under exclusive agreement with Analog Devic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0"/>
                              <a:ext cx="7358400" cy="15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726520" y="1913400"/>
                            <a:ext cx="2596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05-45003-00    REV. A    JANUARY 20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-36.1pt;width:655.4pt;height:740.45pt" coordorigin="-1368,-722" coordsize="13108,14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B30-31PG1" stroked="f" o:allowincell="f" style="position:absolute;left:-944;top:-722;width:10369;height:12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1368;top:11688;width:11675;height:2399">
                  <v:rect id="shape_0" fillcolor="white" stroked="f" o:allowincell="f" style="position:absolute;left:-1092;top:12482;width:11298;height:16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368;top:12888;width:11661;height:11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/>
                            </w:rPr>
                            <w:t xml:space="preserve">DC-DC CONVERTER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CRT CORRECTION DEVICE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ISOLATION AMPLIFIER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Symbol" w:cs="Symbol" w:ascii="Symbol" w:hAnsi="Symbol"/>
                              <w:color w:val="auto"/>
                              <w:lang w:val="en-US"/>
                            </w:rPr>
                            <w:t>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/>
                            </w:rPr>
                            <w:t xml:space="preserve"> BATTERY CHARG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1400 Providence Hwy., Norwood, Massachusetts 020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 xml:space="preserve">CALL TOLL FREE: 1-800-367-0004, TEL: (781) 551-5500, FAX: (781) 551-5555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rFonts w:ascii="Times New Roman" w:hAnsi="Times New Roman" w:eastAsia="Symbol" w:cs="Symbol"/>
                              <w:color w:val="auto"/>
                              <w:lang w:val="en-US"/>
                            </w:rPr>
                            <w:t>www.intronicspower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12169;width:759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en-US"/>
                            </w:rPr>
                            <w:t>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8;top:12178;width:3851;height:95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5;top:12458;width:2612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n ISO9001 compa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f" o:allowincell="f" style="position:absolute;left:1738;top:12283;width:744;height:731;mso-wrap-style:none;v-text-anchor:middle"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-133;top:11754;width:9240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Manufactured by Intronics under exclusive agreement with Analog Devic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f" o:allowincell="f" style="position:absolute;left:-1281;top:11688;width:11587;height:2364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651;top:2291;width:4088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05-45003-00    REV. A    JANUARY 2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549910</wp:posOffset>
            </wp:positionV>
            <wp:extent cx="6793865" cy="9237980"/>
            <wp:effectExtent l="0" t="0" r="0" b="0"/>
            <wp:wrapTopAndBottom/>
            <wp:docPr id="2" name="2B30-31P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30-31P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2305</wp:posOffset>
            </wp:positionH>
            <wp:positionV relativeFrom="paragraph">
              <wp:posOffset>-535940</wp:posOffset>
            </wp:positionV>
            <wp:extent cx="6811010" cy="9323070"/>
            <wp:effectExtent l="0" t="0" r="0" b="0"/>
            <wp:wrapTopAndBottom/>
            <wp:docPr id="3" name="2B30-31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30-31P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458470</wp:posOffset>
            </wp:positionV>
            <wp:extent cx="6750685" cy="9188450"/>
            <wp:effectExtent l="0" t="0" r="0" b="0"/>
            <wp:wrapTopAndBottom/>
            <wp:docPr id="4" name="2B30-31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B30-31PG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1190</wp:posOffset>
            </wp:positionH>
            <wp:positionV relativeFrom="paragraph">
              <wp:posOffset>-540385</wp:posOffset>
            </wp:positionV>
            <wp:extent cx="6787515" cy="9229725"/>
            <wp:effectExtent l="0" t="0" r="0" b="0"/>
            <wp:wrapTopAndBottom/>
            <wp:docPr id="5" name="2B30-31P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B30-31PG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44550</wp:posOffset>
            </wp:positionH>
            <wp:positionV relativeFrom="paragraph">
              <wp:posOffset>-702945</wp:posOffset>
            </wp:positionV>
            <wp:extent cx="6846570" cy="9116695"/>
            <wp:effectExtent l="0" t="0" r="0" b="0"/>
            <wp:wrapTopAndBottom/>
            <wp:docPr id="6" name="2B30-31P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B30-31PG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40" w:dyaOrig="1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12.15pt;margin-top:663.2pt;width:260.1pt;height:44.1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77251945" r:id="rId11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20:16:00Z</dcterms:created>
  <dc:creator>Rob PIERCE</dc:creator>
  <dc:description/>
  <dc:language>en-US</dc:language>
  <cp:lastModifiedBy>Rob PIERCE</cp:lastModifiedBy>
  <cp:lastPrinted>2000-02-25T15:59:00Z</cp:lastPrinted>
  <dcterms:modified xsi:type="dcterms:W3CDTF">2000-02-25T22:14:00Z</dcterms:modified>
  <cp:revision>2</cp:revision>
  <dc:subject/>
  <dc:title/>
</cp:coreProperties>
</file>